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中共沧州师范学院委员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关于深入开展“三严三实”专题教育的实施方案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为贯彻落实全面从严治党战略部署，巩固和拓展党的群众路线教育实践活动成果，持续深入推进党的思想政治建设和作风建设，根据中央和省、市委有关精神，就我校深入开展“三严三实”专题教育提出如下实施方案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一 、总体要求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要以学习和践行“三严三实”为主题，突出学习习近平总书记系列重要讲话精神，着力解决“不严不实”的问题，坚持融入经常性学习教育，坚持围绕以教学为中心、服务大局，贯彻从严从实要求，切实把思想教育、党性分析、整改落实、立规执纪结合起来，使做人做事境界明显提升、不严不实问题明显改进，打造清新校园政治生态环境，为教育改革发展稳定大局提供强大的动力和支撑。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二、范围对象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全校党员干部教师职工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三、方法措施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以领导干部讲党课启动开局，不分批次、不划阶段、不设环节，上下同步进行，融入领导干部经常性学习教育之中，使“三严三实”要求内化于心，外化于行，做到知行统一。具体抓好以下几个“关键动作”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一）党委书记讲党课。校党委书记结合专题教育动员部署工作，紧扣“三严三实”主题，联系本单位实际，联系党员干部思想、工作、生活、作风实际，带头讲一次党课。党委其他班子成员在各自联系点讲党课，使讲党课的过程成为统一思想的过程，成为深化认识的过程，成为激发自觉的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二）开展专题学习研讨。党委中心组要坚持个人自学与集中学习相结合，重点分三个专题开展学习研讨，每个专题为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个月学习时间。把专题学习研讨与平时中心组学习结合起来，每个专题组织</w:t>
      </w:r>
      <w:r>
        <w:rPr>
          <w:rFonts w:cs="宋体;SimSun" w:ascii="宋体;SimSun" w:hAnsi="宋体;SimSun"/>
          <w:sz w:val="30"/>
          <w:szCs w:val="28"/>
        </w:rPr>
        <w:t>2—3</w:t>
      </w:r>
      <w:r>
        <w:rPr>
          <w:rFonts w:ascii="宋体;SimSun" w:hAnsi="宋体;SimSun" w:cs="宋体;SimSun"/>
          <w:sz w:val="30"/>
          <w:szCs w:val="28"/>
        </w:rPr>
        <w:t>次集中学习研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28"/>
        </w:rPr>
        <w:t>专题一：严以修身，加强党性修养，坚定理想信念，把牢思想和行动的“总开关”。七一前，重点研读《习近平总书记系列讲话重要读本》、《习近平谈治国理政》、集中研讨如何坚守马克思主义和中国特色社会主义信念，增强道路自信、理论自信、制度自信；如何站稳党和人民立场，牢固树立正确的世界观、人生观、价值观和公私观、是非观、义利观，忠于党、忠于国家、忠于人民；如何保持高尚道德情操和健康生活情趣，自觉远离低级趣味，树立良好家风，坚决抵制歪风邪气，坚守共产党人精神家园。针对自身在本专题方面存在的问题，自行确定一个主题，安排一次专题学习研讨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专题二：严以律己，严守党的政治纪律和政治规矩，自觉做政治上的“明白人”。与</w:t>
      </w: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日“党章学习日”活动相结合，重点学习《党章》、《习近平关于党风廉政建设和反腐败斗争论述摘编》、《优秀领导干部先进事迹选编》、《领导干部违纪违法典型案例警示录》，集中研讨如何严格遵守党章、如何落实习近平总书记在十八届中央纪委五次全会上提出的“五个必须”要求、如何强化政治纪律和规矩意识。结合纪念建党</w:t>
      </w:r>
      <w:r>
        <w:rPr>
          <w:rFonts w:cs="宋体;SimSun" w:ascii="宋体;SimSun" w:hAnsi="宋体;SimSun"/>
          <w:sz w:val="30"/>
          <w:szCs w:val="28"/>
        </w:rPr>
        <w:t>94</w:t>
      </w:r>
      <w:r>
        <w:rPr>
          <w:rFonts w:ascii="宋体;SimSun" w:hAnsi="宋体;SimSun" w:cs="宋体;SimSun"/>
          <w:sz w:val="30"/>
          <w:szCs w:val="28"/>
        </w:rPr>
        <w:t>周年，通过组织多种形式的座谈会、研讨会、报告会，提高认识，营造良好环境。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月份，针对自身在本专题方面存在的问题，自行确定一个主题，安排一次专题学习研讨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专题三</w:t>
      </w:r>
      <w:r>
        <w:rPr>
          <w:rFonts w:cs="宋体;SimSun" w:ascii="宋体;SimSun" w:hAnsi="宋体;SimSun"/>
          <w:sz w:val="30"/>
          <w:szCs w:val="28"/>
        </w:rPr>
        <w:t>:</w:t>
      </w:r>
      <w:r>
        <w:rPr>
          <w:rFonts w:ascii="宋体;SimSun" w:hAnsi="宋体;SimSun" w:cs="宋体;SimSun"/>
          <w:sz w:val="30"/>
          <w:szCs w:val="28"/>
        </w:rPr>
        <w:t>严以用权，真抓实干，实实在在谋事创业做人，当忠诚干净有担当的好干部。与</w:t>
      </w: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月“专题民主生活日”统筹安排，重点学习“四大法宝”、相关法律和创新发展典型案例，集中研讨如何坚持民主集中制、如何按规则制度法律行使权力、如何破解发展难题，做尊法的模范，带头尊崇法治、敬畏法律；做学法的模范，带头了解法律、掌握法律；做守法的模范，带头遵纪守法、捍卫法治；做用法的模范，带头厉行法治、依法办事。校领导班子针对自身在本专题方面存在的问题，自行确定主题，开展学习研讨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三）召开专题民主生活会。年底前，党委以践行“三严三实”为主题，以党的群众路线教育实践活动民主生活会为标杆，对照党章等党内规章制度、党的纪律、国家法律、党的优良传统和工作惯例，对照正反两方面典型，联系个人思想、工作、生活和作风实际，联系个人成长进步经历，联系教育实践活动中个人整改措施落实情况，进行党性分析，严肃认真开展批评和自我批评，召开一次高质量的民主生活会。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深入查摆问题。紧扣“三严三实”主题，采取自己找、群众提、上级点、互相帮、集体议的方式，把“不严不实”问题找准找实找具体。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充分谈心谈话。校党委书记同每名班子成员、班子成员之间都要谈心，做到“四必谈”，即问题必谈、原因必谈、措施必谈、建议必谈。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认真撰写对照检查材料。班子成员对照检查材料报单位主要负责同志审核把关，单位主要负责同志对照检查材料报上级党组织审核把关。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召开专题民主生活会。会上要开展严肃的批评和自我批评，批评要有具体意见和案例，做到辣味十足、红脸出汗。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通报评议民主生活会情况。民主生活会后召开专门会议，对会前准备、开展批评和自我批评、制定整改措施等情况，在一定范围内进行通报。会上组织参会人员对领导班子民主生活会情况进行评议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党员领导干部在参加领导班子专题民主生活会的基础上，还要参加所在党支部召开的专题组织生活会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四）深化整改落实和立规执纪。坚持边学边查边改，主要领导干部带头列出问题清单，建立整改台账，明确整改时限，进行专项整治，严格正风肃纪。对存在“不严不实”问题的领导干部，立足教育提高，促其改进；对群众意见大、不能认真查摆问题、民有明显改进的，要进行组织调整。针对“不严不实”问题，要建立健全制度规定，强化刚性约束，推动践行“三严三实”要求制度化、常态化、长效化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四、解决问题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专题教育一开始，全校领导干部就要对照“三严三实”要求，对照习近平总书记指出的“七个有之”，根据上级督导组反馈意见，深入查找自身存在问题，有什么问题就着力解决什么问题，什么问题突出就重点解决什么问题，从具体事情抓起、改起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（一）修身不严的问题。着力解决不注重政治理论学习、理想信念动摇、在党不言党、在党不跟党、作风庸俗、信仰迷茫、精神迷失、宗旨意识淡薄、党性修养缺失等问题，引导党员干部坚定理想信念、提升道德境界、追求高尚情操，自觉远离低级趣味，自觉抵制歪风邪气。教育引导党员干部坚定理想信念，提升道德境界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（二）用权不严的问题。引导党员干部按规则、按制度行使权力，任何时候都不搞特权、不以权谋私。根据学校实际，集中开展七个方面专项整治：一是坚决整治组织纪律观念淡薄、政治意识不强和纪律松弛等问题，严厉查处有令不行、有禁不止，信口开河、口无遮拦等行为；二是坚决整治机关工作人员慵懒散拖、不负责任、推诿扯皮、办事效率不高等问题，严肃查处迟到早退、不务正业、工作日中午饮酒等行为；三是坚决整治教学科研态度不严谨、敷衍应付等问题，严肃查处违反教学纪律等行为；四是坚决整治“两个评估”（学士学位授予权单位评估、本科教学合格评估）责任意识不强、消极观望等问题，严厉查处工作质量不高、漏洞百出等行为；五是坚决整治公款吃喝、铺张浪费等问题，严肃查处利用公款相互宴请等行为；六是坚决整治对学生“以管代教”、乱收费、乱罚款等行为，严厉查处向学生吃、拿、卡、要等问题；七是坚决防治保障房建设、项目招标违规操作行为，严肃查处违规插手、谋取利益等问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三）律己不严的问题。着力解决广大党员干部教职员工工作作风散漫，政治觉悟不高，责任意识不强，工作效率低下等问题，引导党员干部心存敬畏，慎独慎微，遵守校规校纪，从严要求，团结奉献。在全校全面铺开营造清新政治生态活动，在全校范围内举办系列报告会，宣传学习“身边的榜样”，进一步弘扬正能量，营造风清气正的校园环境，简称为“四个一”，即：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举办一次高端人才事迹报告会（从教授、拔尖人才、三三三人才中推选）。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举办一次青年教师励志报告会（从</w:t>
      </w:r>
      <w:r>
        <w:rPr>
          <w:rFonts w:cs="宋体;SimSun" w:ascii="宋体;SimSun" w:hAnsi="宋体;SimSun"/>
          <w:sz w:val="30"/>
          <w:szCs w:val="28"/>
        </w:rPr>
        <w:t>35</w:t>
      </w:r>
      <w:r>
        <w:rPr>
          <w:rFonts w:ascii="宋体;SimSun" w:hAnsi="宋体;SimSun" w:cs="宋体;SimSun"/>
          <w:sz w:val="30"/>
          <w:szCs w:val="28"/>
        </w:rPr>
        <w:t>岁以下青年教师中推选）。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举办一场职工亮点汇报会（从职员和工人中推选）。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举办一场先进学子报告会（从考研等自立自强优秀大学生中推选）。</w:t>
      </w:r>
    </w:p>
    <w:p>
      <w:pPr>
        <w:pStyle w:val="Normal"/>
        <w:spacing w:lineRule="exact" w:line="440"/>
        <w:ind w:firstLine="645"/>
        <w:rPr/>
      </w:pPr>
      <w:r>
        <w:rPr>
          <w:rFonts w:ascii="宋体;SimSun" w:hAnsi="宋体;SimSun" w:cs="宋体;SimSun"/>
          <w:sz w:val="30"/>
          <w:szCs w:val="28"/>
        </w:rPr>
        <w:t>（四）谋事不实的问题。着力解决责任意识不强、消极观望等问题，严厉查处工作质量不高、漏洞百出等行为，引导党员干部从实际出发谋划工作，使点子、政策、方案符合学校学生实际情况、符合客观规律、符合科学精神。根据年初全校教职工大会上确定的全年工作计划，严格实行目标责任制，通过开展“干部践诺”活动，凝聚力量，明确职责，确保本学期“两个评估”（学士学位授予权单位评估、本科教学合格评估）重点目标的顺利完成。进一步完善坚持干部周报和干部巡评考核工作并加强考核结果运用，真正把踏实肯干、敢于担当的好干部用起来。</w:t>
      </w:r>
    </w:p>
    <w:p>
      <w:pPr>
        <w:pStyle w:val="Normal"/>
        <w:spacing w:lineRule="exact" w:line="440"/>
        <w:ind w:firstLine="645"/>
        <w:rPr/>
      </w:pPr>
      <w:r>
        <w:rPr>
          <w:rFonts w:ascii="宋体;SimSun" w:hAnsi="宋体;SimSun" w:cs="宋体;SimSun"/>
          <w:sz w:val="30"/>
          <w:szCs w:val="28"/>
        </w:rPr>
        <w:t>（五）创业不实的问题。着力解决干部不为、懒政惰政，缺乏担当、不思进取，得过且过，山河不改、面貌依旧等问题，引导党员干部脚踏实地、真抓实干，敢于担当，敢于直面矛盾，善于解决问题，努力创造经得起实践、人民、历史检验的实绩。加强对“两个评估”、后勤保障房建设等重点工作任务推进完成情况的督查。</w:t>
      </w:r>
      <w:r>
        <w:rPr>
          <w:rFonts w:cs="宋体;SimSun" w:ascii="宋体;SimSun" w:hAnsi="宋体;SimSun"/>
          <w:sz w:val="30"/>
          <w:szCs w:val="28"/>
        </w:rPr>
        <w:t>12</w:t>
      </w:r>
      <w:r>
        <w:rPr>
          <w:rFonts w:ascii="宋体;SimSun" w:hAnsi="宋体;SimSun" w:cs="宋体;SimSun"/>
          <w:sz w:val="30"/>
          <w:szCs w:val="28"/>
        </w:rPr>
        <w:t>月底前，开展基层党建工作述职评议考核，把落实“三严三实”要求作为主要内容，落实党（总）支部书记抓党建主体责任。</w:t>
      </w:r>
    </w:p>
    <w:p>
      <w:pPr>
        <w:pStyle w:val="Normal"/>
        <w:spacing w:lineRule="exact" w:line="440"/>
        <w:ind w:firstLine="645"/>
        <w:rPr/>
      </w:pPr>
      <w:r>
        <w:rPr>
          <w:rFonts w:ascii="宋体;SimSun" w:hAnsi="宋体;SimSun" w:cs="宋体;SimSun"/>
          <w:sz w:val="30"/>
          <w:szCs w:val="28"/>
        </w:rPr>
        <w:t>（六）做人不实的问题。着力解决自律不严、热衷于讲段子、传小道消息，崇尚圈子文化，贪图享乐、腐化堕落和当面一套背后一套、做“两面人”等问题，引导党员干部做老实人、说老实话、干老实事，襟怀坦白，公道正派。把“三严三实”作为干部巡评和年终考察考核的重要内容和选拔任用的重要依据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五、组织领导</w:t>
      </w:r>
    </w:p>
    <w:p>
      <w:pPr>
        <w:pStyle w:val="Normal"/>
        <w:widowControl/>
        <w:shd w:fill="FFFFFF" w:val="clear"/>
        <w:spacing w:lineRule="exact" w:line="460"/>
        <w:ind w:right="25"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全校党员领导干部要把开展“三严三实”专题教育作为重大政治任务，认真谋划研究，精心组织实施，切实抓紧抓好、抓出实效。</w:t>
      </w:r>
    </w:p>
    <w:p>
      <w:pPr>
        <w:pStyle w:val="Normal"/>
        <w:widowControl/>
        <w:shd w:fill="FFFFFF" w:val="clear"/>
        <w:spacing w:lineRule="exact" w:line="460"/>
        <w:ind w:right="25"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深入一线，加强指导。学院领导班子成员要深入联系点，深入部门支部，加强对基层活动的指导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总结反馈，加强宣传。充分运用专题网站、校园广播、校内宣传栏等宣传阵地，大力宣传三严三实活动，及时公布活动进展和成效，抓好典型，总结经验，营造浓厚的舆论氛围，各总（支）部要注重总结各个环节活动开展情况，加强校内活动信息沟通和经验交流，及时向上级部门报送有关信息，争取指导、支持与帮助，推动教育活动深入开展。</w:t>
      </w:r>
    </w:p>
    <w:p>
      <w:pPr>
        <w:pStyle w:val="Normal"/>
        <w:widowControl/>
        <w:shd w:fill="FFFFFF" w:val="clear"/>
        <w:spacing w:lineRule="exact" w:line="460"/>
        <w:ind w:right="25"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围绕中心，促进工作。要把专题教育活动作为推动学院科学发展的重要机遇和强大动力，与贯彻落实我院第一次党代会精神紧密结合，与促进党员干部履职尽责、干事创业紧密结合，与做好当前重点工作相结合，切实做到两手抓、两不误、两促进。</w:t>
      </w:r>
    </w:p>
    <w:p>
      <w:pPr>
        <w:pStyle w:val="Normal"/>
        <w:widowControl/>
        <w:shd w:fill="FFFFFF" w:val="clear"/>
        <w:spacing w:lineRule="exact" w:line="460"/>
        <w:ind w:right="25"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25"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widowControl/>
        <w:shd w:fill="FFFFFF" w:val="clear"/>
        <w:spacing w:lineRule="exact" w:line="460"/>
        <w:ind w:right="25" w:firstLine="1950"/>
        <w:jc w:val="left"/>
        <w:rPr/>
      </w:pPr>
      <w:r>
        <w:rPr>
          <w:rFonts w:cs="宋体;SimSun" w:ascii="宋体;SimSun" w:hAnsi="宋体;SimSun"/>
          <w:sz w:val="30"/>
          <w:szCs w:val="28"/>
        </w:rPr>
        <w:t xml:space="preserve">                          </w:t>
      </w:r>
      <w:r>
        <w:rPr>
          <w:rFonts w:cs="宋体;SimSun" w:ascii="宋体;SimSun" w:hAnsi="宋体;SimSun"/>
          <w:sz w:val="30"/>
          <w:szCs w:val="28"/>
        </w:rPr>
        <w:t>2015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日</w:t>
      </w:r>
    </w:p>
    <w:sectPr>
      <w:type w:val="nextPage"/>
      <w:pgSz w:w="11906" w:h="16838"/>
      <w:pgMar w:left="1644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6:00Z</dcterms:created>
  <dc:creator>Administrator</dc:creator>
  <dc:description/>
  <dc:language>en-US</dc:language>
  <cp:lastModifiedBy>Administrator</cp:lastModifiedBy>
  <cp:lastPrinted>2015-06-30T11:34:00Z</cp:lastPrinted>
  <dcterms:modified xsi:type="dcterms:W3CDTF">2015-06-30T03:45:00Z</dcterms:modified>
  <cp:revision>24</cp:revision>
  <dc:subject/>
  <dc:title/>
</cp:coreProperties>
</file>